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410" w:hanging="0"/>
        <w:jc w:val="both"/>
        <w:rPr/>
      </w:pPr>
      <w:r>
        <w:rPr>
          <w:rFonts w:cs="Times New Roman" w:ascii="Times New Roman" w:hAnsi="Times New Roman"/>
          <w:i/>
          <w:color w:val="808080"/>
          <w:sz w:val="20"/>
          <w:szCs w:val="24"/>
        </w:rPr>
        <w:t>Рекомендуемая форма заключ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невозможности вывода из эксплуатации источника тепловой энерг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энергетики Российской Федерации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Новаку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равления Ассоциации «НП Совет рынка» 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Быстр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лючение о невозможности вывода из эксплуатации источника (источников) тепловой энер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, расположенного (расположенных) на территории 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>/наименование субъекта Российской Федерации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ыдано в отношении следующих генерирующих объектов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/Наименование генерирующего объекта 1: номер блока/ТГ/турбоагрегата, его установленная электрическая мощность, название электростанции/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/Наименование генерирующего объекта 2: номер блока/ТГ/турбоагрегата, его установленная электрическая мощность, название электростанции/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вывод из эксплуатации каждого из указанных генерирующих объектов, приведет к нарушению надежности теплоснабжения потребителей, функционирующих на территории субъекта Российской Федерации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/наименование 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>. Обоснования приведены в приложении 1 к настоящему заключению. (</w:t>
      </w:r>
      <w:r>
        <w:rPr>
          <w:rFonts w:cs="Times New Roman" w:ascii="Times New Roman" w:hAnsi="Times New Roman"/>
          <w:i/>
          <w:sz w:val="24"/>
          <w:szCs w:val="24"/>
        </w:rPr>
        <w:t>В качестве обоснования указываются технические параметры источника теплоснабжения, данные о выработке тепла…</w:t>
      </w:r>
      <w:r>
        <w:rPr>
          <w:rFonts w:cs="Times New Roman" w:ascii="Times New Roman" w:hAnsi="Times New Roman"/>
          <w:sz w:val="24"/>
          <w:szCs w:val="24"/>
        </w:rPr>
        <w:t>???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ю об отнесении указанных генерирующих объектов к генерирующим объектам, мощность которых поставляется в вынужденном режиме с целью обеспечения теплоснабжения потребителей, необходимого для функционирования систем жизнеобеспечения, на период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Для /Генерирующий объект 1/ - /указывается период, составляющий один календарный год или несколько календарных лет из числа календарных лет с 2016 по 2019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Для /Генерирующий объект 2/ - /указывается период, составляющий один календарный год или несколько календарных лет из числа календарных лет с 2016 по 2019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 допустимым социально-экономические последствия роста стоимостной нагрузки на покупателей электрической энергии и мощности, функционирующих в соответствующем субъекте Российской Федерации, в связи с тем, что весь объем мощности данных генерирующих объектов будет оплачиваться указанными покуп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высшее должностное лицо субъекта Российской Федерации _______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24:00Z</dcterms:created>
  <dc:creator>Борис Лившиц</dc:creator>
  <dc:description/>
  <dc:language>en-US</dc:language>
  <cp:lastModifiedBy>User</cp:lastModifiedBy>
  <dcterms:modified xsi:type="dcterms:W3CDTF">2015-08-30T07:24:00Z</dcterms:modified>
  <cp:revision>2</cp:revision>
  <dc:subject/>
  <dc:title/>
</cp:coreProperties>
</file>